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w w:val="85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5"/>
          <w:sz w:val="72"/>
          <w:szCs w:val="72"/>
        </w:rPr>
        <w:t>温州市扶贫老区工作办公室文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FF0000"/>
          <w:w w:val="8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w w:val="85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温扶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>
          <w:rStyle w:val="1Char"/>
          <w:rFonts w:ascii="方正小标宋简体;Arial Unicode MS" w:hAnsi="方正小标宋简体;Arial Unicode MS" w:eastAsia="方正小标宋简体;Arial Unicode MS"/>
          <w:b w:val="false"/>
          <w:b w:val="false"/>
          <w:szCs w:val="32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kern w:val="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3308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3.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spacing w:lineRule="exact" w:line="660"/>
        <w:jc w:val="center"/>
        <w:rPr>
          <w:rStyle w:val="1Char"/>
          <w:rFonts w:ascii="方正小标宋简体;Arial Unicode MS" w:hAnsi="方正小标宋简体;Arial Unicode MS" w:eastAsia="方正小标宋简体;Arial Unicode MS"/>
          <w:b w:val="false"/>
          <w:b w:val="false"/>
          <w:szCs w:val="32"/>
        </w:rPr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660"/>
        <w:jc w:val="center"/>
        <w:rPr/>
      </w:pPr>
      <w:r>
        <w:rPr>
          <w:rStyle w:val="1Char"/>
          <w:rFonts w:ascii="方正小标宋简体;Arial Unicode MS" w:hAnsi="方正小标宋简体;Arial Unicode MS" w:eastAsia="方正小标宋简体;Arial Unicode MS"/>
          <w:b w:val="false"/>
          <w:szCs w:val="32"/>
        </w:rPr>
        <w:t>温州市扶贫老区工作办公室</w:t>
      </w:r>
    </w:p>
    <w:p>
      <w:pPr>
        <w:pStyle w:val="Normal"/>
        <w:tabs>
          <w:tab w:val="clear" w:pos="420"/>
          <w:tab w:val="left" w:pos="5040" w:leader="none"/>
        </w:tabs>
        <w:spacing w:lineRule="exact" w:line="660"/>
        <w:jc w:val="center"/>
        <w:rPr/>
      </w:pPr>
      <w:r>
        <w:rPr>
          <w:rStyle w:val="1Char"/>
          <w:rFonts w:ascii="方正小标宋简体;Arial Unicode MS" w:hAnsi="方正小标宋简体;Arial Unicode MS" w:eastAsia="方正小标宋简体;Arial Unicode MS"/>
          <w:b w:val="false"/>
          <w:szCs w:val="32"/>
        </w:rPr>
        <w:t>关于做好</w:t>
      </w:r>
      <w:r>
        <w:rPr>
          <w:rStyle w:val="1Char"/>
          <w:rFonts w:eastAsia="方正小标宋简体;Arial Unicode MS" w:ascii="方正小标宋简体;Arial Unicode MS" w:hAnsi="方正小标宋简体;Arial Unicode MS"/>
          <w:b w:val="false"/>
          <w:szCs w:val="32"/>
        </w:rPr>
        <w:t>2016</w:t>
      </w:r>
      <w:r>
        <w:rPr>
          <w:rStyle w:val="1Char"/>
          <w:rFonts w:ascii="方正小标宋简体;Arial Unicode MS" w:hAnsi="方正小标宋简体;Arial Unicode MS" w:eastAsia="方正小标宋简体;Arial Unicode MS"/>
          <w:b w:val="false"/>
          <w:szCs w:val="32"/>
        </w:rPr>
        <w:t>年度扶贫资金互助组织</w:t>
      </w:r>
    </w:p>
    <w:p>
      <w:pPr>
        <w:pStyle w:val="Normal"/>
        <w:tabs>
          <w:tab w:val="clear" w:pos="420"/>
          <w:tab w:val="left" w:pos="5040" w:leader="none"/>
        </w:tabs>
        <w:spacing w:lineRule="exact" w:line="660"/>
        <w:jc w:val="center"/>
        <w:rPr/>
      </w:pPr>
      <w:r>
        <w:rPr>
          <w:rStyle w:val="1Char"/>
          <w:rFonts w:ascii="方正小标宋简体;Arial Unicode MS" w:hAnsi="方正小标宋简体;Arial Unicode MS" w:eastAsia="方正小标宋简体;Arial Unicode MS"/>
          <w:b w:val="false"/>
          <w:szCs w:val="32"/>
        </w:rPr>
        <w:t>等级评估工作的通知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left"/>
        <w:rPr/>
      </w:pPr>
      <w:r>
        <w:rPr>
          <w:rStyle w:val="1Char"/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县（市、区）扶贫办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底，全市共成立扶贫资金互助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家、扶贫资金互助组织联合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家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泰顺县开展扶贫资金互助会等级评估工作，参评扶贫资金互助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家，评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家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家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家，较好地规范扶贫资金互助会运行管理。根据《温州市扶贫资金互助会等级评估办法》（温扶办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）的规定，请各地认真做好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扶贫资金互助组织等级评估工作，确保互助会（联合会）规范、有效运行。现将有关事项通知如下：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评估对象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已运行一年以上（含一年）的扶贫资金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互助会。扶贫资金互助联合会均要做好自查。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估内容和期限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对扶贫资金互助组织基本情况、运行情况、管理情况进行全面核查，评出等级，树立典型，找出问题，抓好整改。其中，对经县级联合会集体研究决定，并得到县级扶贫部门认可对单笔借款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并没有造成不良后果的可以不扣分。检查期限，已进行过评估的，检查内容从上一轮评估之后至今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，对上一轮评估存在问题整改情况进行延伸检查；对尚未进行过评估的，从成立以来至今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。互助会自查和评估填写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和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相关指标截止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。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估程序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主要采取以下程序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工作部署和自查自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时间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）。县级召开专题会议，对评估工作进行研究和部署。各扶贫资金互助组织要进行全面自查自评，整理好档案，认真填写自查情况表，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上报各乡镇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街道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乡镇（街道）审核（时间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—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）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乡镇（街道）分管领导在督促扶贫资金互助会认真抓好自查基础上，重点对互助会管理人员履职情况、办公场所、借款收付途径、作用发挥等进行审核，提出审核意见，将相关表格统一报送县级扶贫办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县级评估（时间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—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）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县级成立评估工作领导小组，成员包括扶贫、民政、财政等部门工作人员，负责评估工作的组织协调和检查督促。可以委托联合会或第三方评估，也可以由县级扶贫办牵头组织评估组直接开展评估。每个互助组织的评估人员不少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人，至少一个具有会计资格证书，评估等级经县级评估工作领导小组集体研究审核，并形成会议纪要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各地将全县（市、区）评估报告和评估情况一览表（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市扶贫办。同时上报联合会的自查报告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市级抽查（时间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到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）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市扶贫办委托第三方对各地互助组织评估情况进行抽查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结果运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对评估结果进行通报，列入扶贫工作年度考核，对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级的各县（市、区）从扶贫专项资金中给予奖励，对发现的问题要认真抓好整改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各扶贫资金互助组织要高度重视，认真填写表格中的各项数据及内容，确保资料的真实性和完整性，妥善保存好相关证明资料以便核查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县级扶贫办和乡镇（街道）要精心组织，认真审查，客观、公正评审，对弄虚作假，随意填写表格的要退回复查和限期整顿，对存在问题要及时整改，情节严重者上报市扶贫办和市财政局，并对其进行财务审核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联系人：温州市委农办（市农业局）扶贫开发处吴海涛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896882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426" w:hanging="426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bookmarkStart w:id="0" w:name="OLE_LINK4"/>
      <w:bookmarkStart w:id="1" w:name="OLE_LINK3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bookmarkEnd w:id="0"/>
      <w:bookmarkEnd w:id="1"/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温州市扶贫资金互助组织等级评估表</w:t>
      </w:r>
    </w:p>
    <w:p>
      <w:pPr>
        <w:pStyle w:val="Normal"/>
        <w:spacing w:lineRule="exact" w:line="600"/>
        <w:ind w:left="426" w:hanging="42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温州市扶贫资金互助组织农户借款明细表</w:t>
      </w:r>
    </w:p>
    <w:p>
      <w:pPr>
        <w:pStyle w:val="Normal"/>
        <w:spacing w:lineRule="exact" w:line="600"/>
        <w:ind w:left="426" w:hanging="42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温州市扶贫资金互助组织评估情况一览表</w:t>
      </w:r>
    </w:p>
    <w:p>
      <w:pPr>
        <w:pStyle w:val="Normal"/>
        <w:spacing w:lineRule="exact" w:line="600"/>
        <w:ind w:left="426" w:hanging="42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left="426" w:hanging="426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温州市扶贫老区工作办公室</w:t>
      </w:r>
    </w:p>
    <w:p>
      <w:pPr>
        <w:pStyle w:val="Normal"/>
        <w:spacing w:lineRule="exact" w:line="600"/>
        <w:ind w:left="426" w:hanging="426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  </w:t>
      </w:r>
    </w:p>
    <w:p>
      <w:pPr>
        <w:pStyle w:val="Normal"/>
        <w:spacing w:lineRule="exact" w:line="600"/>
        <w:ind w:left="426" w:hanging="426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left="426" w:hanging="426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1"/>
        </w:rPr>
      </w:r>
    </w:p>
    <w:p>
      <w:pPr>
        <w:pStyle w:val="Normal"/>
        <w:spacing w:lineRule="exact" w:line="600"/>
        <w:rPr/>
      </w:pPr>
      <w:r>
        <w:rPr/>
        <w:t xml:space="preserve">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抄送：温州市财政局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温州市扶贫老区工作办公室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color w:val="000000"/>
          <w:sz w:val="10"/>
          <w:szCs w:val="10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22"/>
        <w:gridCol w:w="3259"/>
        <w:gridCol w:w="1331"/>
      </w:tblGrid>
      <w:tr>
        <w:trPr>
          <w:trHeight w:val="76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温州市扶贫资金互助组织等级评估表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查内容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基本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贫资金互助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贫资金互助会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启动年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人员及电话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长、监事长、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长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事长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财政资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户互助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投入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户入会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低收入农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，低收入农户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互助会运行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户借款户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低收入农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，低收入农户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款限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会员借款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占互助会资金总量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款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借款期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最短借款期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最长借款期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借款期限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个月的批数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逾期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逾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以上的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，逾期最长一笔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发放借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其中向低收入农户发放借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占用费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期回收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支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收入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用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存款利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人员补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收益分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用费转入资本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建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中总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明细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个人借款台账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账目核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出纳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帐与银行对账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与报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管理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库存盘点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现金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款支付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支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转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款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还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转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自评等级和存在主要问题（理事长签字盖章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乡镇（街道）审核意见（分管领导签字盖章）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评估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县级评估工作领导小组审定评估等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154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温州市扶贫资金互助组织农户借款明细表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</w:rPr>
        <w:t>扶贫资金互助组织：（盖章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rFonts w:cs="Calibri" w:eastAsia="Calibri"/>
        </w:rPr>
        <w:t xml:space="preserve">                                                                                                </w:t>
      </w:r>
      <w:r>
        <w:rPr/>
        <w:t>金额单位：元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0"/>
        <w:gridCol w:w="1440"/>
        <w:gridCol w:w="2520"/>
        <w:gridCol w:w="1260"/>
        <w:gridCol w:w="1510"/>
        <w:gridCol w:w="1065"/>
        <w:gridCol w:w="1425"/>
        <w:gridCol w:w="1200"/>
        <w:gridCol w:w="920"/>
        <w:gridCol w:w="1260"/>
        <w:gridCol w:w="1080"/>
        <w:gridCol w:w="1260"/>
        <w:gridCol w:w="1080"/>
        <w:gridCol w:w="1020"/>
        <w:gridCol w:w="780"/>
        <w:gridCol w:w="1365"/>
      </w:tblGrid>
      <w:tr>
        <w:trPr>
          <w:trHeight w:val="2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款合同号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款人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款金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款用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款期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月占用费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Cs w:val="21"/>
              </w:rPr>
              <w:t>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还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款金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用费收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会互助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低收入农户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填报人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填报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温州市扶贫资金互助组织评估情况一览表</w:t>
      </w:r>
    </w:p>
    <w:p>
      <w:pPr>
        <w:pStyle w:val="Normal"/>
        <w:spacing w:lineRule="auto" w:line="360"/>
        <w:ind w:firstLine="360"/>
        <w:rPr/>
      </w:pPr>
      <w:r>
        <w:rPr/>
        <w:t>县（市、区）：</w:t>
      </w:r>
    </w:p>
    <w:tbl>
      <w:tblPr>
        <w:tblW w:w="2119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5"/>
        <w:gridCol w:w="465"/>
        <w:gridCol w:w="765"/>
        <w:gridCol w:w="1005"/>
        <w:gridCol w:w="885"/>
        <w:gridCol w:w="465"/>
        <w:gridCol w:w="630"/>
        <w:gridCol w:w="570"/>
        <w:gridCol w:w="582"/>
        <w:gridCol w:w="711"/>
        <w:gridCol w:w="627"/>
        <w:gridCol w:w="756"/>
        <w:gridCol w:w="572"/>
        <w:gridCol w:w="754"/>
        <w:gridCol w:w="616"/>
        <w:gridCol w:w="644"/>
        <w:gridCol w:w="675"/>
        <w:gridCol w:w="675"/>
        <w:gridCol w:w="645"/>
        <w:gridCol w:w="720"/>
        <w:gridCol w:w="585"/>
        <w:gridCol w:w="600"/>
        <w:gridCol w:w="887"/>
        <w:gridCol w:w="689"/>
        <w:gridCol w:w="652"/>
        <w:gridCol w:w="653"/>
        <w:gridCol w:w="825"/>
        <w:gridCol w:w="735"/>
        <w:gridCol w:w="75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证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人代表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员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低收入农户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本金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户互助金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款情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逾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款支付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还款方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方式（单独管理、银行代管、联合会代管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款收入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资本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评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评估等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评估方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款笔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借款额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费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Cs w:val="21"/>
              </w:rPr>
              <w:t>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逾期笔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逾期金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长逾期时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行转账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银行转账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收入农户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收入农户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收入农户额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填报人：                                                                      审核人：</w:t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4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6:00Z</dcterms:created>
  <dc:creator>administrator</dc:creator>
  <dc:description/>
  <dc:language>en-US</dc:language>
  <cp:lastModifiedBy>admin</cp:lastModifiedBy>
  <cp:lastPrinted>2016-05-27T15:23:00Z</cp:lastPrinted>
  <dcterms:modified xsi:type="dcterms:W3CDTF">2016-06-15T02:56:00Z</dcterms:modified>
  <cp:revision>2</cp:revision>
  <dc:subject/>
  <dc:title>温州市扶贫老区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