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灵昆街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文明家庭”</w:t>
      </w:r>
      <w:r>
        <w:rPr>
          <w:rFonts w:ascii="方正仿宋_GBK" w:hAnsi="方正仿宋_GBK" w:cs="方正仿宋_GBK" w:eastAsia="方正仿宋_GBK"/>
          <w:sz w:val="32"/>
          <w:szCs w:val="32"/>
        </w:rPr>
        <w:t>创建标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灵昆街道“美丽庭院”评分细则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灵昆街道“最美灵昆人”创建标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灵昆街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文明家庭”</w:t>
      </w:r>
      <w:r>
        <w:rPr>
          <w:rFonts w:ascii="方正仿宋_GBK" w:hAnsi="方正仿宋_GBK" w:cs="方正仿宋_GBK" w:eastAsia="方正仿宋_GBK"/>
          <w:sz w:val="32"/>
          <w:szCs w:val="32"/>
        </w:rPr>
        <w:t>推荐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、灵昆街道“美丽庭院”推荐表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灵昆街道“最美灵昆人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推荐</w:t>
      </w:r>
      <w:r>
        <w:rPr>
          <w:rFonts w:ascii="方正仿宋_GBK" w:hAnsi="方正仿宋_GBK" w:cs="方正仿宋_GBK" w:eastAsia="方正仿宋_GBK"/>
          <w:sz w:val="32"/>
          <w:szCs w:val="32"/>
        </w:rPr>
        <w:t>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灵昆街道“文明家庭”创建标准</w:t>
      </w:r>
    </w:p>
    <w:p>
      <w:pPr>
        <w:pStyle w:val="Normal"/>
        <w:spacing w:lineRule="exact" w:line="10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eastAsia="方正大标宋_GBK" w:cs="方正大标宋_GBK" w:ascii="方正大标宋_GBK" w:hAnsi="方正大标宋_GBK"/>
          <w:sz w:val="44"/>
          <w:szCs w:val="44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11"/>
      </w:tblGrid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创建项目</w:t>
            </w:r>
          </w:p>
        </w:tc>
        <w:tc>
          <w:tcPr>
            <w:tcW w:w="1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创         建         标         准</w:t>
            </w:r>
          </w:p>
        </w:tc>
      </w:tr>
      <w:tr>
        <w:trPr>
          <w:trHeight w:val="5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爱党爱国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拥护党的路线方针政策，模范践行社会主义荣辱观，自觉维护公共设施，保护集体财产不受损失，同不遵守社会公德、损害集体利益、破坏公共财物的行为作斗争。                                       </w:t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夫妻和睦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夫妻平等、互敬互爱、互谅互让、家庭和谐，幸福美满，在工作上互相支持，生活中彼此关爱，共同承担家庭责任。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孝老爱亲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孝敬父母、尊重长辈、关爱亲人，对体弱病残的家庭成员能够不离不弃，患难与共。</w:t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遵纪守法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家庭成员自觉遵守国家法律法规，村规民约，不参与黄、赌、毒，无偷盗、打架斗殴、聚众闹事，无乱占、抢占、超占宅基地或耕地现象，家庭成员没有受过治安处罚和刑罚。                                                      </w:t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勤俭持家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弘扬艰苦奋斗的优良传统，提倡勤俭节约、持家有道，不挥霍浪费，不横攀竖比，无好吃懒做、游手好闲、不务正业的家庭成员。</w:t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勤劳致富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积极创业、踏实肯干、科学致富，通过勤奋劳动、诚实劳动、创新劳动致富，当好致富带头人，家庭有致富主导项目。</w:t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教子有方</w:t>
            </w:r>
          </w:p>
        </w:tc>
        <w:tc>
          <w:tcPr>
            <w:tcW w:w="1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执行义务教育法，保证家庭适龄儿童入学。尊崇知识，注重学习，家庭里充满了浓厚的学习氛围。为国教子，以德育人，言传身教，子女在良好的家风家教中成长。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942"/>
      </w:tblGrid>
      <w:tr>
        <w:trPr>
          <w:trHeight w:val="42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创建项目</w:t>
            </w:r>
          </w:p>
        </w:tc>
        <w:tc>
          <w:tcPr>
            <w:tcW w:w="1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创         建         标         准</w:t>
            </w:r>
          </w:p>
        </w:tc>
      </w:tr>
      <w:tr>
        <w:trPr>
          <w:trHeight w:val="382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助人为乐</w:t>
            </w:r>
          </w:p>
        </w:tc>
        <w:tc>
          <w:tcPr>
            <w:tcW w:w="1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倡导社会公德，有奉献精神，经常为群众办好事，致力公益、扶危济困、乐于助人，践行雷锋精神，关爱弱势群体，积极参与志愿服务活动。邻里团结、和睦相处，守望相助，遇到难事，邻里之间热心帮助。</w:t>
            </w:r>
          </w:p>
        </w:tc>
      </w:tr>
      <w:tr>
        <w:trPr>
          <w:trHeight w:val="11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文明新风</w:t>
            </w:r>
          </w:p>
        </w:tc>
        <w:tc>
          <w:tcPr>
            <w:tcW w:w="1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庭成员带头崇尚科学文明，反对封建迷信，不听信、不参与、不传播封建迷信思想。遵守党的宗教政策，坚持与各种邪教组织作斗争，不参加非法宗教活动，带头移风易俗，破除陈规陋习。</w:t>
            </w:r>
          </w:p>
        </w:tc>
      </w:tr>
      <w:tr>
        <w:trPr>
          <w:trHeight w:val="9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环境卫生</w:t>
            </w:r>
          </w:p>
        </w:tc>
        <w:tc>
          <w:tcPr>
            <w:tcW w:w="1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增强环保意识，保护生态环境。积极参加村庄环境整治，带头治理环境卫生。家庭生活区干净整洁，庭院绿化，饮食卫生。生活方式健康、科学、文明。</w:t>
            </w:r>
          </w:p>
        </w:tc>
      </w:tr>
      <w:tr>
        <w:trPr>
          <w:trHeight w:val="23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一票否决 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  目</w:t>
            </w:r>
          </w:p>
        </w:tc>
        <w:tc>
          <w:tcPr>
            <w:tcW w:w="1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家庭成员存在赌博、吸毒等违法犯罪行为，且被追究刑事责任的；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参与邪教活动及非法宗教活动的；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侵占集体土地，损害他人财产的；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无正当理由的非法上访的；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有其他违法违纪现象的；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出现新违章建筑的。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：  </w:t>
      </w:r>
      <w:r>
        <w:rPr>
          <w:rFonts w:ascii="仿宋" w:hAnsi="仿宋" w:cs="仿宋" w:eastAsia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灵昆街道“美丽庭院”星级评分细则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709"/>
        <w:gridCol w:w="743"/>
        <w:gridCol w:w="800"/>
        <w:gridCol w:w="800"/>
        <w:gridCol w:w="760"/>
        <w:gridCol w:w="638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测评项目</w:t>
            </w:r>
          </w:p>
        </w:tc>
        <w:tc>
          <w:tcPr>
            <w:tcW w:w="8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评         分         细         则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评  分  标  准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8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特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一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差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种树栽花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绿化美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庭院内栽种花草树木品种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种以上，绿化面积不少于庭院面积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%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树形修剪和花草树木搭配合理，绿化养护到位，无杂草丛生、枯枝死株现象；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庭院门口及周边的公共绿化带无毁绿种菜等现象；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对闲置的粪坑基、柴蓬基、宅基地要进行绿化；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、上有树，下有草，不露泥土。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&lt;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每条五分</w:t>
            </w:r>
            <w:r>
              <w:rPr>
                <w:rFonts w:eastAsia="方正仿宋_GBK" w:cs="方正仿宋_GBK" w:ascii="方正仿宋_GBK" w:hAnsi="方正仿宋_GBK"/>
                <w:sz w:val="24"/>
              </w:rPr>
              <w:t>&gt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庭园环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协调美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庭院内外无违法搭建，无影响周边道路通行的建筑物；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庭院内无敞开式养家禽畜牧现象；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庭院内外设施、地面、墙面等完好无破损；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庭院内布局合理，采用合理通透式围墙；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、庭院内设置有独具特色的小景观小品，环境优美。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&lt;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每条五分</w:t>
            </w:r>
            <w:r>
              <w:rPr>
                <w:rFonts w:eastAsia="方正仿宋_GBK" w:cs="方正仿宋_GBK" w:ascii="方正仿宋_GBK" w:hAnsi="方正仿宋_GBK"/>
                <w:sz w:val="24"/>
              </w:rPr>
              <w:t>&gt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庭园清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卫生美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地面卫生保洁良好，无明显垃圾散落，树枝、树叶、动物粪便等；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门前周边无成堆垃圾，无卫生死角；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庭园内外墙面无乱张贴、乱涂乱画；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垃圾桶箱周边干净，无垃圾散落；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、庭院内无大面积污水、污渍，无露天排污沟。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&lt;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每条五分</w:t>
            </w:r>
            <w:r>
              <w:rPr>
                <w:rFonts w:eastAsia="方正仿宋_GBK" w:cs="方正仿宋_GBK" w:ascii="方正仿宋_GBK" w:hAnsi="方正仿宋_GBK"/>
                <w:sz w:val="24"/>
              </w:rPr>
              <w:t>&gt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437"/>
        <w:gridCol w:w="769"/>
        <w:gridCol w:w="800"/>
        <w:gridCol w:w="800"/>
        <w:gridCol w:w="760"/>
        <w:gridCol w:w="614"/>
        <w:gridCol w:w="24"/>
      </w:tblGrid>
      <w:tr>
        <w:trPr>
          <w:trHeight w:val="27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测评项目</w:t>
            </w:r>
          </w:p>
        </w:tc>
        <w:tc>
          <w:tcPr>
            <w:tcW w:w="8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评         分        细         则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评  分  标  准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8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特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一般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差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摆放有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整齐美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庭院内有用物品堆放整齐有序，无影响观瞻堆放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庭院周边，房前屋后无乱堆乱放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、庭院内外无乱吊挂和无乱拉乱接线路等现象。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&lt;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酌情打分</w:t>
            </w:r>
            <w:r>
              <w:rPr>
                <w:rFonts w:eastAsia="方正仿宋_GBK" w:cs="方正仿宋_GBK" w:ascii="方正仿宋_GBK" w:hAnsi="方正仿宋_GBK"/>
                <w:sz w:val="24"/>
              </w:rPr>
              <w:t>&gt;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风尚和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人文美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邻里和睦、互帮互肋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积极参与村里组织的各类活动，社会公益，志愿服务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、积极开展“美丽庭院”创建，主动参与“美丽庭院”创建。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&lt;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酌情打分</w:t>
            </w:r>
            <w:r>
              <w:rPr>
                <w:rFonts w:eastAsia="方正仿宋_GBK" w:cs="方正仿宋_GBK" w:ascii="方正仿宋_GBK" w:hAnsi="方正仿宋_GBK"/>
                <w:sz w:val="24"/>
              </w:rPr>
              <w:t>&gt;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</w:tr>
      <w:tr>
        <w:trPr>
          <w:trHeight w:val="1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票否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邻里间或家庭成员间不和睦造成较大社会影响的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家庭成员存在赌博、吸毒等违法犯罪行为，且被追究刑事责任的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恶意妨碍乡村建设发展，造成严重后果的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参与邪教活动及封建迷信活动的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侵占集体土地，损害他人财产的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无正当理由的非法上访的；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有其他违法违纪现象的。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合    计    分    值 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588" w:right="1588" w:gutter="0" w:header="0" w:top="2098" w:footer="992" w:bottom="2098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仿宋_GBK" w:hAnsi="方正仿宋_GBK" w:cs="方正仿宋_GBK" w:eastAsia="方正仿宋_GBK"/>
          <w:sz w:val="24"/>
        </w:rPr>
        <w:t>备注：在相应的分值内进行打“√”，总分达到</w:t>
      </w:r>
      <w:r>
        <w:rPr>
          <w:rFonts w:eastAsia="方正仿宋_GBK" w:cs="方正仿宋_GBK" w:ascii="方正仿宋_GBK" w:hAnsi="方正仿宋_GBK"/>
          <w:sz w:val="24"/>
        </w:rPr>
        <w:t>90</w:t>
      </w:r>
      <w:r>
        <w:rPr>
          <w:rFonts w:ascii="方正仿宋_GBK" w:hAnsi="方正仿宋_GBK" w:cs="方正仿宋_GBK" w:eastAsia="方正仿宋_GBK"/>
          <w:sz w:val="24"/>
        </w:rPr>
        <w:t>分及以上的为提升类“美丽庭院”户，</w:t>
      </w:r>
      <w:r>
        <w:rPr>
          <w:rFonts w:eastAsia="方正仿宋_GBK" w:cs="方正仿宋_GBK" w:ascii="方正仿宋_GBK" w:hAnsi="方正仿宋_GBK"/>
          <w:sz w:val="24"/>
        </w:rPr>
        <w:t>70—90</w:t>
      </w:r>
      <w:r>
        <w:rPr>
          <w:rFonts w:ascii="方正仿宋_GBK" w:hAnsi="方正仿宋_GBK" w:cs="方正仿宋_GBK" w:eastAsia="方正仿宋_GBK"/>
          <w:sz w:val="24"/>
        </w:rPr>
        <w:t>分为创建类“美丽庭院”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</w:t>
      </w:r>
      <w:r>
        <w:rPr>
          <w:rFonts w:ascii="仿宋_GB2312;仿宋" w:hAnsi="仿宋_GB2312;仿宋" w:cs="仿宋" w:eastAsia="仿宋_GB2312;仿宋"/>
          <w:sz w:val="32"/>
          <w:szCs w:val="32"/>
        </w:rPr>
        <w:t>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昆街道“最美灵昆人”创建标准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72"/>
      </w:tblGrid>
      <w:tr>
        <w:trPr>
          <w:trHeight w:val="45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创建项目</w:t>
            </w:r>
          </w:p>
        </w:tc>
        <w:tc>
          <w:tcPr>
            <w:tcW w:w="1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创         建         标         准</w:t>
            </w:r>
          </w:p>
        </w:tc>
      </w:tr>
      <w:tr>
        <w:trPr>
          <w:trHeight w:val="4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自强不息</w:t>
            </w:r>
          </w:p>
        </w:tc>
        <w:tc>
          <w:tcPr>
            <w:tcW w:w="1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面对家庭的困难，面对自身疾患，面对突如其来的打击和挫折额，不甘消沉和自暴自弃，能够以巨大的勇气接受生命的挑战，勇于与贫穷、病魔、困难作斗争，自强自立，用执着和坚持在逆境中前进。</w:t>
            </w:r>
          </w:p>
        </w:tc>
      </w:tr>
      <w:tr>
        <w:trPr>
          <w:trHeight w:val="1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见义勇为</w:t>
            </w:r>
          </w:p>
        </w:tc>
        <w:tc>
          <w:tcPr>
            <w:tcW w:w="1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在他人合法权益受到侵害时挺身而出，积极保护和援救；勇于同正在实施的违法犯罪行为作斗争；义务协助追捕犯罪嫌疑人或提供重要线索，为侦破重大案件作出贡献；在抢险救灾中，奋力排险情，保护国家、集体和群众财产安全，在社会上产生一定影响。</w:t>
            </w:r>
          </w:p>
        </w:tc>
      </w:tr>
      <w:tr>
        <w:trPr>
          <w:trHeight w:val="1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诚实守信</w:t>
            </w:r>
          </w:p>
        </w:tc>
        <w:tc>
          <w:tcPr>
            <w:tcW w:w="1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具有强烈的诚信意识，从事生产活动坚持质量至上，从事经营活动坚持信守契约，从事服务工作坚持优质规范；在合作者和服务对象中享有高度信誉；在人际交往中，真诚待人，实心做事，即使遇到困难，仍信守承诺；在信贷交易活动中无不良记录；在社会和公众中有良好的口碑和公信力。</w:t>
            </w:r>
          </w:p>
        </w:tc>
      </w:tr>
      <w:tr>
        <w:trPr>
          <w:trHeight w:val="1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爱岗敬业</w:t>
            </w:r>
          </w:p>
        </w:tc>
        <w:tc>
          <w:tcPr>
            <w:tcW w:w="1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具有崇高职业道德和敬业精神，立足岗位，刻苦钻研、业务过硬，勇于创新，有重要发明创造或重大贡献；干一行、爱一行，在从事的职业岗位上尽职尽责、默默奉献，一心干事、勇于担当，赢得群众广泛好评；恪守职业规范，办事公道，清正廉洁，服务优质，不计得失的典型人物。                                 </w:t>
            </w:r>
          </w:p>
        </w:tc>
      </w:tr>
      <w:tr>
        <w:trPr>
          <w:trHeight w:val="1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创业创新</w:t>
            </w:r>
          </w:p>
        </w:tc>
        <w:tc>
          <w:tcPr>
            <w:tcW w:w="1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有良好的道德品行和敬业精神，在当地经济发展中发挥骨干作用，群众公认；积极创业、踏实肯干、科学致富，通过勤奋劳动、诚实劳动、创新劳动致富，当好致富带头人，带领当地群众发展，带动农民致富，发展适合本地特色产业，有显著成果。</w:t>
            </w:r>
          </w:p>
        </w:tc>
      </w:tr>
      <w:tr>
        <w:trPr>
          <w:trHeight w:val="9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尊老爱幼</w:t>
            </w:r>
          </w:p>
        </w:tc>
        <w:tc>
          <w:tcPr>
            <w:tcW w:w="1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模范践行家庭美德，孝敬父母，长期悉心照料体弱病残的老人，使他们享受人生幸福；关爱子女，夫妻和睦，兄弟姐妹团结友爱，家庭生活温馨和谐；在家人亲属有伤病、残疾等困难情况下，做到不离不弃、守护相助、患难与共。</w:t>
            </w:r>
          </w:p>
        </w:tc>
      </w:tr>
      <w:tr>
        <w:trPr>
          <w:trHeight w:val="14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慈心善行</w:t>
            </w:r>
          </w:p>
        </w:tc>
        <w:tc>
          <w:tcPr>
            <w:tcW w:w="1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长期坚持帮助无血缘亲缘关系的老幼病弱、鳏寡孤独以及其他困难群众；对遭遇不幸或遭受灾害者奉献爱心，努力帮助排忧解难；积极参加捐资助学、扶残助残、公共服务、志愿服务等慈善公益活动，群众高度赞誉。在公民合法权益受到侵害时挺身而出，设法进行保护和援救；在抢险救灾中，奋力排除险情，保护国家、集体和群众生命财产安全，在社会上产生较大影响的典型人物。</w:t>
            </w:r>
          </w:p>
        </w:tc>
      </w:tr>
      <w:tr>
        <w:trPr>
          <w:trHeight w:val="1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一票否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  目</w:t>
            </w:r>
          </w:p>
        </w:tc>
        <w:tc>
          <w:tcPr>
            <w:tcW w:w="1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家庭成员存在赌博、吸毒等违法犯罪行为，且被追究刑事责任的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与邪教活动及非法宗教活动的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侵占集体土地，损害他人财产的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无正当理由的非法上访的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有其他违法违纪现象的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 w:cs="方正大标宋_GBK"/>
          <w:bCs/>
          <w:sz w:val="44"/>
          <w:szCs w:val="44"/>
        </w:rPr>
      </w:pPr>
      <w:r>
        <w:rPr>
          <w:rFonts w:ascii="方正大标宋_GBK" w:hAnsi="方正大标宋_GBK" w:cs="方正大标宋_GBK" w:eastAsia="方正大标宋_GBK"/>
          <w:bCs/>
          <w:sz w:val="44"/>
          <w:szCs w:val="44"/>
        </w:rPr>
        <w:t>灵昆街道“文明家庭”评选表</w:t>
      </w:r>
    </w:p>
    <w:p>
      <w:pPr>
        <w:pStyle w:val="Normal"/>
        <w:spacing w:lineRule="exact" w:line="240"/>
        <w:jc w:val="center"/>
        <w:rPr>
          <w:rFonts w:ascii="方正大标宋_GBK" w:hAnsi="方正大标宋_GBK" w:eastAsia="方正大标宋_GBK" w:cs="方正大标宋_GBK"/>
          <w:bCs/>
          <w:sz w:val="44"/>
          <w:szCs w:val="44"/>
        </w:rPr>
      </w:pPr>
      <w:r>
        <w:rPr>
          <w:rFonts w:eastAsia="方正大标宋_GBK" w:cs="方正大标宋_GBK" w:ascii="方正大标宋_GBK" w:hAnsi="方正大标宋_GBK"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</w:rPr>
        <w:t>村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46"/>
        <w:gridCol w:w="939"/>
        <w:gridCol w:w="1470"/>
        <w:gridCol w:w="1470"/>
        <w:gridCol w:w="2610"/>
      </w:tblGrid>
      <w:tr>
        <w:trPr>
          <w:trHeight w:val="4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职  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主要事迹或家训（可附后）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村两委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97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街道“文明家庭”领导小组审核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 w:cs="方正大标宋_GBK"/>
          <w:bCs/>
          <w:sz w:val="44"/>
          <w:szCs w:val="44"/>
        </w:rPr>
      </w:pPr>
      <w:r>
        <w:rPr>
          <w:rFonts w:ascii="方正大标宋_GBK" w:hAnsi="方正大标宋_GBK" w:cs="方正大标宋_GBK" w:eastAsia="方正大标宋_GBK"/>
          <w:bCs/>
          <w:sz w:val="44"/>
          <w:szCs w:val="44"/>
        </w:rPr>
        <w:t>灵昆街道“美丽庭院”评选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</w:rPr>
        <w:t>村</w:t>
      </w:r>
    </w:p>
    <w:tbl>
      <w:tblPr>
        <w:tblW w:w="941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86"/>
        <w:gridCol w:w="1269"/>
        <w:gridCol w:w="900"/>
        <w:gridCol w:w="1695"/>
        <w:gridCol w:w="1650"/>
        <w:gridCol w:w="1669"/>
      </w:tblGrid>
      <w:tr>
        <w:trPr>
          <w:trHeight w:val="66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属于哪个类别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提升类  创建类 （打钩√）</w:t>
            </w:r>
          </w:p>
        </w:tc>
      </w:tr>
      <w:tr>
        <w:trPr>
          <w:trHeight w:val="3175" w:hRule="atLeas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体事迹介绍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必须附上详细庭院情况文字材料、照片，其中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创建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附上整改创建前及整改创建后对比照片）</w:t>
            </w:r>
          </w:p>
        </w:tc>
      </w:tr>
      <w:tr>
        <w:trPr>
          <w:trHeight w:val="19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两委意见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5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街道“最美灵昆人”领导小组审核意见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组长签字：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320"/>
        <w:rPr>
          <w:rFonts w:ascii="方正仿宋_GBK" w:hAnsi="方正仿宋_GBK" w:eastAsia="方正仿宋_GBK" w:cs="方正仿宋_GBK"/>
          <w:sz w:val="24"/>
          <w:u w:val="single"/>
        </w:rPr>
      </w:pPr>
      <w:r>
        <w:rPr>
          <w:rFonts w:eastAsia="方正仿宋_GBK" w:cs="方正仿宋_GBK" w:ascii="方正仿宋_GBK" w:hAnsi="方正仿宋_GBK"/>
          <w:sz w:val="24"/>
          <w:u w:val="single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</w:t>
      </w:r>
      <w:r>
        <w:rPr>
          <w:rFonts w:ascii="仿宋_GB2312;仿宋" w:hAnsi="仿宋_GB2312;仿宋" w:cs="仿宋" w:eastAsia="仿宋_GB2312;仿宋"/>
          <w:sz w:val="32"/>
          <w:szCs w:val="32"/>
        </w:rPr>
        <w:t>件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方正大标宋_GBK" w:hAnsi="方正大标宋_GBK" w:cs="方正大标宋_GBK" w:eastAsia="方正大标宋_GBK"/>
          <w:bCs/>
          <w:sz w:val="44"/>
          <w:szCs w:val="44"/>
        </w:rPr>
        <w:t>灵昆街道“最美灵昆人”评选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村</w:t>
      </w:r>
    </w:p>
    <w:tbl>
      <w:tblPr>
        <w:tblW w:w="934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45"/>
        <w:gridCol w:w="1269"/>
        <w:gridCol w:w="900"/>
        <w:gridCol w:w="1695"/>
        <w:gridCol w:w="1650"/>
        <w:gridCol w:w="1669"/>
      </w:tblGrid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民  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职  务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合哪类条件：自强不息 爱岗敬业 尊老爱幼 创新创业 慈心善行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打钩√）</w:t>
            </w:r>
          </w:p>
        </w:tc>
      </w:tr>
      <w:tr>
        <w:trPr>
          <w:trHeight w:val="1744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体事迹介绍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必须附上详细人物文字材料、照片）</w:t>
            </w:r>
          </w:p>
        </w:tc>
      </w:tr>
      <w:tr>
        <w:trPr>
          <w:trHeight w:val="18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两委意见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6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街道“最美灵昆人”领导小组审核意见</w:t>
            </w:r>
          </w:p>
        </w:tc>
        <w:tc>
          <w:tcPr>
            <w:tcW w:w="7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组长签字：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大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3:00Z</dcterms:created>
  <dc:creator>User</dc:creator>
  <dc:description/>
  <dc:language>en-US</dc:language>
  <cp:lastModifiedBy>hqq</cp:lastModifiedBy>
  <cp:lastPrinted>2018-04-18T14:46:00Z</cp:lastPrinted>
  <dcterms:modified xsi:type="dcterms:W3CDTF">2018-04-19T07:36:57Z</dcterms:modified>
  <cp:revision>4</cp:revision>
  <dc:subject/>
  <dc:title>灵昆街道党工委  灵昆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